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  <w:r>
              <w:rPr>
                <w:rFonts w:eastAsia="Times New Roman" w:cs="Liberation Serif" w:ascii="Liberation Serif" w:hAnsi="Liberation Serif"/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5.06.2020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48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еречня налоговых расходов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ноуральского городского округ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рядко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ормирования перечня налоговых расходов Горноуральского городского округа и оценки налоговых расходов Горноуральского городского округа, утвержденного постановлением администрации Горноуральского городского округа от 11.06.2020 № 743, в </w:t>
      </w:r>
      <w:r>
        <w:rPr>
          <w:rFonts w:cs="Liberation Serif" w:ascii="Liberation Serif" w:hAnsi="Liberation Serif"/>
          <w:sz w:val="28"/>
          <w:szCs w:val="28"/>
        </w:rPr>
        <w:t xml:space="preserve">целях реализации системного подхода оцен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логовых льгот (налоговых расходов) </w:t>
      </w:r>
      <w:r>
        <w:rPr>
          <w:rFonts w:cs="Liberation Serif" w:ascii="Liberation Serif" w:hAnsi="Liberation Serif"/>
          <w:sz w:val="28"/>
          <w:szCs w:val="28"/>
        </w:rPr>
        <w:t xml:space="preserve">Горноуральского городского округа: 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еречен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логовых расходов </w:t>
      </w:r>
      <w:r>
        <w:rPr>
          <w:rFonts w:cs="Liberation Serif" w:ascii="Liberation Serif" w:hAnsi="Liberation Serif"/>
          <w:sz w:val="28"/>
          <w:szCs w:val="28"/>
        </w:rPr>
        <w:t xml:space="preserve">Горноуральского городского округа (приложение). 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троль за выполнением настоящего распоряжения возложить на первого заместителя главы администрации Горноуральского городского округа А.Л. Гудача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аспоряжение на официальном сайте Горноураль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округа</w:t>
        <w:tab/>
        <w:tab/>
        <w:tab/>
        <w:tab/>
        <w:tab/>
        <w:t xml:space="preserve">                                            Д.Г. Летни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11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40" w:before="0" w:after="0"/>
        <w:ind w:left="10064" w:hanging="0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40" w:before="0" w:after="0"/>
        <w:ind w:left="10064" w:hanging="0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40" w:before="0" w:after="0"/>
        <w:ind w:left="10064" w:hanging="0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ЁН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40" w:before="0" w:after="0"/>
        <w:ind w:left="10064" w:hanging="0"/>
        <w:textAlignment w:val="baseline"/>
        <w:rPr/>
      </w:pPr>
      <w:r>
        <w:rPr>
          <w:rFonts w:cs="Liberation Serif" w:ascii="Liberation Serif" w:hAnsi="Liberation Serif"/>
          <w:sz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40" w:before="0" w:after="0"/>
        <w:ind w:left="10064" w:hanging="0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ноуральского городского округ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lineRule="auto" w:line="240" w:before="0" w:after="0"/>
        <w:ind w:left="10064" w:hanging="0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15.06.2020 № 48</w:t>
      </w:r>
    </w:p>
    <w:p>
      <w:pPr>
        <w:pStyle w:val="Normal"/>
        <w:overflowPunct w:val="false"/>
        <w:autoSpaceDE w:val="false"/>
        <w:spacing w:lineRule="auto" w:line="240" w:before="0" w:after="0"/>
        <w:ind w:right="-18" w:hanging="0"/>
        <w:contextualSpacing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8" w:hanging="0"/>
        <w:contextualSpacing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spacing w:lineRule="auto" w:line="240" w:before="0" w:after="0"/>
        <w:ind w:right="-18" w:hanging="0"/>
        <w:contextualSpacing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налоговых расходов Горноуральского городского округа</w:t>
      </w:r>
    </w:p>
    <w:p>
      <w:pPr>
        <w:pStyle w:val="Normal"/>
        <w:overflowPunct w:val="false"/>
        <w:autoSpaceDE w:val="false"/>
        <w:spacing w:lineRule="auto" w:line="240" w:before="0" w:after="0"/>
        <w:ind w:right="-18" w:hanging="0"/>
        <w:contextualSpacing/>
        <w:jc w:val="center"/>
        <w:textAlignment w:val="baseline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268"/>
        <w:gridCol w:w="1559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налогового расхода Горноураль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квизиты НПА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атегории 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Целев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униципальной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программное направле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уратор налогового расхода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vanish/>
          <w:sz w:val="24"/>
          <w:szCs w:val="24"/>
        </w:rPr>
      </w:pPr>
      <w:r>
        <w:rPr>
          <w:rFonts w:cs="Liberation Serif" w:ascii="Liberation Serif" w:hAnsi="Liberation Serif"/>
          <w:vanish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268"/>
        <w:gridCol w:w="1559"/>
        <w:gridCol w:w="2268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свобождение от уплаты земельного налога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шение Думы ГГО от 23.11.2017 №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. 13 п/п 1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ая политика в ГГО до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экономики и стратегического развития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ГО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свобождение от уплаты земельного налога в размере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шение Думы ГГО от 23.11.2017 №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ая политика в ГГО до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экономики и стратегического развития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ГО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свобождение от уплаты земельного налога в полном 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шение Думы ГГО от 23.11.2017 №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. 13 п/п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распределенные по муниципа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ГО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type w:val="nextPage"/>
      <w:pgSz w:orient="landscape" w:w="16838" w:h="11906"/>
      <w:pgMar w:left="1134" w:right="1134" w:gutter="0" w:header="567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5:00Z</dcterms:created>
  <dc:creator>Юлия</dc:creator>
  <dc:description/>
  <cp:keywords/>
  <dc:language>en-US</dc:language>
  <cp:lastModifiedBy>p-28</cp:lastModifiedBy>
  <cp:lastPrinted>2020-06-22T16:15:00Z</cp:lastPrinted>
  <dcterms:modified xsi:type="dcterms:W3CDTF">2020-06-22T11:16:00Z</dcterms:modified>
  <cp:revision>48</cp:revision>
  <dc:subject/>
  <dc:title/>
</cp:coreProperties>
</file>